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ejaVu Sans" w:cs="DejaVu Sans"/>
          <w:b/>
          <w:bCs/>
          <w:color w:val="auto"/>
          <w:kern w:val="2"/>
          <w:sz w:val="24"/>
          <w:szCs w:val="24"/>
          <w:lang w:val="it-IT" w:eastAsia="zxx" w:bidi="zxx"/>
        </w:rPr>
        <w:t xml:space="preserve">Call-out for support for an Action Supporting People Living in Poor Housing Conditions, Quebec (Canada), June 26th to June 28th, 2008.  </w:t>
      </w:r>
      <w:r>
        <w:rPr>
          <w:rFonts w:eastAsia="DejaVu Sans" w:cs="DejaVu Sans"/>
          <w:color w:val="auto"/>
          <w:kern w:val="2"/>
          <w:sz w:val="24"/>
          <w:szCs w:val="24"/>
          <w:lang w:val="it-IT" w:eastAsia="zxx" w:bidi="zxx"/>
        </w:rPr>
        <w:br/>
        <w:br/>
        <w:t xml:space="preserve">Hello! </w:t>
        <w:br/>
        <w:t xml:space="preserve">The Front d'action populaire en réaménagement urbain (FRAPRU), a coalition of 127 active organisations from all across Quebec, Canada, has struggled for the past 30 years for the right to housing, in the defence of tenants, and for the recognition of social rights.  FRAPRU is organising a tent-city at the end of June of people who are precariously housed or without housing.and is ASKING YOU FOR YOUR SUPPORT IN SOLIDARITY OF THIS CAMP.  </w:t>
        <w:br/>
        <w:t xml:space="preserve">  </w:t>
        <w:br/>
        <w:t xml:space="preserve">IN 2008, Quebec City, the capital of the province of Quebec, is celebrating its 400th anniversary.  In parallel with these official celebrations, FRAPRU will establish the Four 'under-ed Camp in the heart of the city, to give voice to the under-housed, the under-paid, the under-represented, and the under-respected.  Throughout this event, we will be welcoming visitors with conferences, workshops, and artistic presentations.  The Four 'under-ed Camp will culminate on Saturday June 28th, with a demonstration and march through Quebec City's streets.   </w:t>
        <w:br/>
        <w:t xml:space="preserve">  </w:t>
        <w:br/>
        <w:t xml:space="preserve">The purpose of this action is to put pressure on the Canadian and Quebec governments to assume responsibility for finding a solution to the persistent problems of housing and homeless in the midst of economic growth.  The United Nations itself has described Canada's housing problems as a 'national catastrophy.' </w:t>
        <w:br/>
        <w:t xml:space="preserve">  </w:t>
        <w:br/>
        <w:t>To support the Four 'under-ed Camp, your group or association is invited to SIGN THE DECLARATION OF SUPPORT attached to this e-mail, BEFORE Friday June 6th, 2008.  You are also invited to DISTRIBUTE THIS CALL-OUT FOR SUPPORT AS FAR AS POSSIBLE throughout your network of contacts and friends.    Please don't hesitate to contact us if you would like to know more about this action.  You can also visit FRAPRU's web-site at</w:t>
      </w:r>
      <w:r>
        <w:rPr>
          <w:rFonts w:eastAsia="DejaVu Sans" w:cs="DejaVu Sans"/>
          <w:vanish w:val="false"/>
          <w:color w:val="auto"/>
          <w:kern w:val="2"/>
          <w:sz w:val="24"/>
          <w:szCs w:val="24"/>
          <w:lang w:val="it-IT" w:eastAsia="zxx" w:bidi="zxx"/>
        </w:rPr>
        <w:commentReference w:id="0"/>
      </w:r>
      <w:r>
        <w:rPr>
          <w:rFonts w:eastAsia="DejaVu Sans" w:cs="DejaVu Sans"/>
          <w:color w:val="auto"/>
          <w:kern w:val="2"/>
          <w:sz w:val="24"/>
          <w:szCs w:val="24"/>
          <w:lang w:val="it-IT" w:eastAsia="zxx" w:bidi="zxx"/>
        </w:rPr>
        <w:t xml:space="preserve"> www.frapru.qc.ca.  We would like to thank you in advance for your solidarity.  Each voice that is heard supporting the Four 'under-ed Camp will help to make it a success.  </w:t>
        <w:br/>
        <w:br/>
        <w:t xml:space="preserve">Mathieu Thériault, Pour le FRAPRU - 514-522-1010 </w:t>
        <w:br/>
        <w:t xml:space="preserve">mathieu@frapru.qc.ca - fax : 514-527-3403 </w:t>
        <w:br/>
      </w:r>
    </w:p>
    <w:p>
      <w:pPr>
        <w:pStyle w:val="Normal"/>
        <w:rPr>
          <w:rFonts w:eastAsia="DejaVu Sans" w:cs="DejaVu Sans"/>
          <w:b/>
          <w:b/>
          <w:bCs/>
          <w:color w:val="auto"/>
          <w:kern w:val="2"/>
          <w:sz w:val="24"/>
          <w:szCs w:val="24"/>
          <w:lang w:val="it-IT" w:eastAsia="zxx" w:bidi="zxx"/>
        </w:rPr>
      </w:pPr>
      <w:r>
        <w:rPr>
          <w:rFonts w:eastAsia="DejaVu Sans" w:cs="DejaVu Sans"/>
          <w:b/>
          <w:bCs/>
          <w:color w:val="auto"/>
          <w:kern w:val="2"/>
          <w:sz w:val="24"/>
          <w:szCs w:val="24"/>
          <w:lang w:val="it-IT" w:eastAsia="zxx" w:bidi="zxx"/>
        </w:rPr>
        <w:t xml:space="preserve">Declaration of Support for the Four ‘under-ed Camp </w:t>
      </w:r>
    </w:p>
    <w:p>
      <w:pPr>
        <w:pStyle w:val="Normal"/>
        <w:rPr>
          <w:rFonts w:eastAsia="DejaVu Sans" w:cs="DejaVu Sans"/>
          <w:b/>
          <w:b/>
          <w:bCs/>
          <w:color w:val="auto"/>
          <w:kern w:val="2"/>
          <w:sz w:val="24"/>
          <w:szCs w:val="24"/>
          <w:lang w:val="it-IT" w:eastAsia="zxx" w:bidi="zxx"/>
        </w:rPr>
      </w:pPr>
      <w:r>
        <w:rPr>
          <w:rFonts w:eastAsia="DejaVu Sans" w:cs="DejaVu Sans"/>
          <w:b/>
          <w:bCs/>
          <w:color w:val="auto"/>
          <w:kern w:val="2"/>
          <w:sz w:val="24"/>
          <w:szCs w:val="24"/>
          <w:lang w:val="it-IT" w:eastAsia="zxx" w:bidi="zxx"/>
        </w:rPr>
      </w:r>
    </w:p>
    <w:p>
      <w:pPr>
        <w:pStyle w:val="Normal"/>
        <w:rPr/>
      </w:pPr>
      <w:r>
        <w:rPr/>
        <w:t xml:space="preserve">By this declaration, our group would like to publicly support the Four ‘under-ed Camp organised by the Front d’action populaire en réamenagement urbain (FRAPRU).  The purpose of this Camp, which will take place during the 400th anniversary celebrations of Quebec City (Canada), is to highlight the aspirations of another four under-ed; the under-housed, the under-paid, the under-respected, and the under-represented.  This tent-city will attract attention to an all too often hidden aspect of Quebec, that of the daily struggle for the right to housing, for the ‘right to a secure place to live in peace and dignity’, as defined by the United Nations. </w:t>
      </w:r>
    </w:p>
    <w:p>
      <w:pPr>
        <w:pStyle w:val="Normal"/>
        <w:rPr/>
      </w:pPr>
      <w:r>
        <w:rPr/>
      </w:r>
    </w:p>
    <w:p>
      <w:pPr>
        <w:pStyle w:val="Normal"/>
        <w:rPr/>
      </w:pPr>
      <w:r>
        <w:rPr/>
        <w:t xml:space="preserve">In 1998 and again in 2006, the UN Committee on Economic, Social and Cultural Rights demanded that Canada and its provinces ‘consider the problems of housing and homelessness as a national emergency.’  Our group stands by this demand.  We are disturbed by the problem of housing in Quebec, as we are disturbed by the problem of housing all over the world, especially for families of low or modest income.  We are preoccupied by the rising cost of rent in Quebec, which, since the beginning of the 2000s, has caused almost one tenant out of five to spend over half their revenue on shelter.  We are scandalized by the increasing problem of homelessness, which is touching more and more women and young people.  And on this anniversary of the establishment of French settlers in Quebec, we cannot remain silent to the deplorable housing conditions experienced by the First Nations Peoples.  Finally, we believe that the Quebec and Canadian governments must take these problems seriously, and must act by, among other things, investing in new social housing.  </w:t>
      </w:r>
    </w:p>
    <w:p>
      <w:pPr>
        <w:pStyle w:val="Normal"/>
        <w:rPr/>
      </w:pPr>
      <w:r>
        <w:rPr/>
      </w:r>
    </w:p>
    <w:p>
      <w:pPr>
        <w:pStyle w:val="Normal"/>
        <w:rPr/>
      </w:pPr>
      <w:r>
        <w:rPr/>
        <w:t>We hope that associating our name with the Four ‘under-ed camp will contribute to its success.</w:t>
      </w:r>
    </w:p>
    <w:p>
      <w:pPr>
        <w:pStyle w:val="Normal"/>
        <w:rPr/>
      </w:pPr>
      <w:r>
        <w:rPr/>
      </w:r>
    </w:p>
    <w:p>
      <w:pPr>
        <w:pStyle w:val="Normal"/>
        <w:rPr/>
      </w:pPr>
      <w:r>
        <w:rPr/>
        <w:t>In solidarity,</w:t>
      </w:r>
    </w:p>
    <w:p>
      <w:pPr>
        <w:pStyle w:val="Normal"/>
        <w:rPr/>
      </w:pPr>
      <w:r>
        <w:rPr/>
      </w:r>
    </w:p>
    <w:p>
      <w:pPr>
        <w:pStyle w:val="Normal"/>
        <w:rPr/>
      </w:pPr>
      <w:r>
        <w:rPr/>
        <w:t>Organisation or Group: ___________________________________</w:t>
      </w:r>
    </w:p>
    <w:p>
      <w:pPr>
        <w:pStyle w:val="Normal"/>
        <w:rPr/>
      </w:pPr>
      <w:r>
        <w:rPr/>
        <w:t>Country :  ______________________________________________</w:t>
      </w:r>
    </w:p>
    <w:p>
      <w:pPr>
        <w:pStyle w:val="Normal"/>
        <w:rPr/>
      </w:pPr>
      <w:r>
        <w:rPr/>
      </w:r>
    </w:p>
    <w:p>
      <w:pPr>
        <w:pStyle w:val="Normal"/>
        <w:rPr/>
      </w:pPr>
      <w:r>
        <w:rPr/>
        <w:t>E-mail : __________________________________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Times New Roman" w:hAnsi="Times;Times New Roman" w:eastAsia="DejaVu Sans" w:cs="DejaVu Sans"/>
          <w:color w:val="auto"/>
          <w:kern w:val="2"/>
          <w:sz w:val="24"/>
          <w:szCs w:val="24"/>
          <w:lang w:val="it-IT" w:eastAsia="zxx" w:bidi="zxx"/>
        </w:rPr>
        <w:t>0000,0000,EE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it-IT"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1:08Z</dcterms:created>
  <dc:creator>mariella</dc:creator>
  <dc:description/>
  <dc:language>en-US</dc:language>
  <cp:lastModifiedBy>mariella</cp:lastModifiedBy>
  <cp:lastPrinted>2113-01-01T00:00:00Z</cp:lastPrinted>
  <dcterms:modified xsi:type="dcterms:W3CDTF">2008-06-12T13:04:15Z</dcterms:modified>
  <cp:revision>2</cp:revision>
  <dc:subject/>
  <dc:title/>
</cp:coreProperties>
</file>